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石家庄铁道大学交通运输学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届毕业设计（论文）答辩安排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辩时间：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6.7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11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答辩委员会</w:t>
      </w:r>
      <w:r>
        <w:rPr>
          <w:rFonts w:ascii="黑体;SimHei" w:hAnsi="黑体;SimHei" w:eastAsia="黑体;SimHei"/>
        </w:rPr>
        <w:t>（委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人，秘书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任：卜建清</w:t>
      </w:r>
    </w:p>
    <w:p>
      <w:pPr>
        <w:pStyle w:val="Normal"/>
        <w:snapToGrid w:val="false"/>
        <w:spacing w:lineRule="exact" w:line="400"/>
        <w:ind w:firstLine="24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成  员：张天伟  牛学勤  王希良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康拥政  郑建武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黄守刚</w:t>
      </w:r>
    </w:p>
    <w:p>
      <w:pPr>
        <w:pStyle w:val="Normal"/>
        <w:snapToGrid w:val="false"/>
        <w:spacing w:lineRule="exact" w:line="400"/>
        <w:ind w:left="21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秘  书：李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松</w:t>
      </w:r>
    </w:p>
    <w:p>
      <w:pPr>
        <w:pStyle w:val="Normal"/>
        <w:snapToGrid w:val="false"/>
        <w:spacing w:lineRule="exact" w:line="400"/>
        <w:rPr>
          <w:rFonts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分组答辩委员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246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bookmarkStart w:id="0" w:name="_Hlk73355583"/>
      <w:bookmarkEnd w:id="0"/>
      <w:r>
        <w:rPr>
          <w:rFonts w:ascii="楷体_GB2312;楷体" w:hAnsi="楷体_GB2312;楷体" w:eastAsia="楷体_GB2312;楷体"/>
          <w:sz w:val="24"/>
        </w:rPr>
        <w:t>组长：王希良</w:t>
      </w:r>
    </w:p>
    <w:p>
      <w:pPr>
        <w:pStyle w:val="Normal"/>
        <w:snapToGrid w:val="false"/>
        <w:spacing w:lineRule="exact" w:line="380"/>
        <w:ind w:left="42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孙海龙、于雪涛、姚胜永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bookmarkStart w:id="1" w:name="_Hlk73355583"/>
      <w:bookmarkEnd w:id="1"/>
      <w:r>
        <w:rPr>
          <w:rFonts w:ascii="黑体;SimHei" w:hAnsi="黑体;SimHei" w:eastAsia="黑体;SimHei"/>
          <w:sz w:val="24"/>
        </w:rPr>
        <w:t>第三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张文胜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靳国伟、王云泽、刘润芬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吕希奎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郭倩倩、康学建、张慧丽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组</w:t>
      </w:r>
    </w:p>
    <w:p>
      <w:pPr>
        <w:pStyle w:val="Normal"/>
        <w:snapToGrid w:val="false"/>
        <w:spacing w:lineRule="exact" w:line="380"/>
        <w:ind w:left="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黄守刚</w:t>
      </w:r>
    </w:p>
    <w:p>
      <w:pPr>
        <w:pStyle w:val="Normal"/>
        <w:snapToGrid w:val="false"/>
        <w:spacing w:lineRule="exact" w:line="380"/>
        <w:ind w:left="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张春波、杜岩、张良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宋颖</w:t>
      </w:r>
    </w:p>
    <w:p>
      <w:pPr>
        <w:pStyle w:val="Normal"/>
        <w:snapToGrid w:val="false"/>
        <w:spacing w:lineRule="exact" w:line="380"/>
        <w:ind w:left="42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陈队永、段君淼、杨艳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ind w:firstLine="240"/>
        <w:rPr>
          <w:rFonts w:ascii="黑体;SimHei" w:hAnsi="黑体;SimHei" w:eastAsia="黑体;SimHei"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color w:val="000000"/>
          <w:sz w:val="24"/>
        </w:rPr>
        <w:t>第二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郑建武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罗玉屏、王丽娟、凡涛涛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四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李文雄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ascii="楷体_GB2312;楷体" w:hAnsi="楷体_GB2312;楷体" w:eastAsia="楷体_GB2312;楷体"/>
          <w:color w:val="000000"/>
          <w:sz w:val="24"/>
        </w:rPr>
        <w:t>成员：高桂凤、刘焕峰、朱月风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六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牛学勤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陈希、祝日星、李松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八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康拥政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贾晓秋、刘博航、聂良涛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温少芳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ascii="楷体_GB2312;楷体" w:hAnsi="楷体_GB2312;楷体" w:eastAsia="楷体_GB2312;楷体"/>
          <w:color w:val="000000"/>
          <w:sz w:val="24"/>
        </w:rPr>
        <w:t>成员：王雪红、孙彦龙、高小娟</w:t>
      </w:r>
    </w:p>
    <w:p>
      <w:pPr>
        <w:sectPr>
          <w:type w:val="continuous"/>
          <w:pgSz w:w="11906" w:h="16838"/>
          <w:pgMar w:left="1134" w:right="1134" w:gutter="0" w:header="851" w:top="1246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：</w:t>
      </w:r>
      <w:r>
        <w:rPr>
          <w:rFonts w:ascii="黑体;SimHei" w:hAnsi="黑体;SimHei" w:eastAsia="黑体;SimHei"/>
        </w:rPr>
        <w:t>答辩日程安排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380"/>
        <w:ind w:right="1120" w:hanging="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交通运输学院 </w:t>
      </w:r>
    </w:p>
    <w:p>
      <w:pPr>
        <w:pStyle w:val="Normal"/>
        <w:snapToGrid w:val="false"/>
        <w:spacing w:lineRule="exact" w:line="380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380"/>
        <w:ind w:right="800" w:hanging="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</w:p>
    <w:p>
      <w:pPr>
        <w:pStyle w:val="Normal"/>
        <w:spacing w:lineRule="exact" w:line="240" w:before="156" w:after="312"/>
        <w:jc w:val="center"/>
        <w:rPr/>
      </w:pPr>
      <w:r>
        <w:rPr/>
        <w:t>答辩日程安排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9"/>
        <w:gridCol w:w="1449"/>
        <w:gridCol w:w="998"/>
        <w:gridCol w:w="845"/>
        <w:gridCol w:w="850"/>
        <w:gridCol w:w="51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生 名 单</w:t>
            </w:r>
          </w:p>
        </w:tc>
      </w:tr>
      <w:tr>
        <w:trPr>
          <w:trHeight w:val="489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希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一水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杜若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智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奇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姜开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贾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朱泽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鹏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徐泽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孙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少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艳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红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姜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鑫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书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许焕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何浩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魏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皇甫晓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宫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栾佳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胡金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加那提汗</w:t>
            </w:r>
            <w:r>
              <w:rPr>
                <w:rFonts w:eastAsia="楷体" w:cs="楷体" w:ascii="楷体" w:hAnsi="楷体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sz w:val="18"/>
                <w:szCs w:val="18"/>
              </w:rPr>
              <w:t>金斯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方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菁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穆紫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武瑶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格桑曲珍</w:t>
            </w:r>
          </w:p>
        </w:tc>
      </w:tr>
      <w:tr>
        <w:trPr>
          <w:trHeight w:val="1011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郑建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泓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胡小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佳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靖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文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浩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海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栋染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沈嘉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泽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宋淑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梦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瑞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华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孙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田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袁顺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天祥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晓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高健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丁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黄晓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克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英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林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世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赵翔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若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20202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谭瑞敏</w:t>
            </w:r>
          </w:p>
        </w:tc>
      </w:tr>
      <w:tr>
        <w:trPr>
          <w:trHeight w:val="950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等线;Arial Unicode MS" w:hAnsi="等线;Arial Unicode MS" w:eastAsia="等线;Arial Unicode MS" w:cs="等线;Arial Unicode MS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文胜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三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维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灿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恒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蔡淑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崔逸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米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曾川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邹敬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赵瑞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舒文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卢腾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天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孙文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赵姁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宁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冀彦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旭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瑞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秦维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岩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谷端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申亚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未鑫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震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周若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思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田力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志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帅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瀚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扁旭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向社</w:t>
            </w:r>
          </w:p>
        </w:tc>
      </w:tr>
      <w:tr>
        <w:trPr>
          <w:trHeight w:val="950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文雄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四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徐子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晓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石义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董文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钱思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宣凤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彰一鸣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贾沛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杜金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时道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石泽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高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葛明茜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逯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鲍文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笑敖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牛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天骁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苏洪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高畅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茜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热比古丽</w:t>
            </w:r>
            <w:r>
              <w:rPr>
                <w:rFonts w:eastAsia="楷体" w:cs="楷体" w:ascii="楷体" w:hAnsi="楷体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sz w:val="18"/>
                <w:szCs w:val="18"/>
              </w:rPr>
              <w:t>司马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颖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曲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付婷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樊天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堃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聪颖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晋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石一鑫</w:t>
            </w:r>
          </w:p>
        </w:tc>
      </w:tr>
      <w:tr>
        <w:trPr>
          <w:trHeight w:val="1011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等线;Arial Unicode MS" w:hAnsi="等线;Arial Unicode MS" w:eastAsia="等线;Arial Unicode MS" w:cs="等线;Arial Unicode MS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吕希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五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闫崇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佳鑫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孙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白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晓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韩钰波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胡栋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金龙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赵晓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宏山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韩何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芯言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栖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云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问相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周维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赵子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周瑜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英健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马元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皇梦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香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郑文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子涵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彦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未轶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赵宇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冯宇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</w:tc>
      </w:tr>
      <w:tr>
        <w:trPr>
          <w:trHeight w:val="1075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牛学勤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六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丽丽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宏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温照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响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杜鑫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学凤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业鹏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孟秦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雨桐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朱甄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苏克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霍伟帆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媛茜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徐圣淋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皓彭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宇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嘉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郭强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冰洋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石江鹏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伟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心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湘孜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鸿儒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曹丹香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麻富强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白镒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丽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何宇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欣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浩然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46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黄守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七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梦童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灿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祝家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崔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鑫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盼婷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邵虹露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贺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牛瑞发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孟凡航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恒芬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宋妍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淏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佳乐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其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秋实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唐相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世昭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程宏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英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文泽颖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魏新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郝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思蒙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江岳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苗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季凯琪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董祎伟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士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文旭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远来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瑞璇</w:t>
            </w:r>
          </w:p>
        </w:tc>
      </w:tr>
      <w:tr>
        <w:trPr>
          <w:trHeight w:val="1071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康拥政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八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董振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世琪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朝旭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松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蒋政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景阳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会策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闫文陶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柏钧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姜小泽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周家禾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路明阔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岳金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吕敏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志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磊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齐梓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一菘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世聪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泽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叶友林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晓坤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杜景威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泽龙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郭伟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曹一迪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韩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玮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邢旺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大海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泽良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栩瑞</w:t>
            </w:r>
          </w:p>
        </w:tc>
      </w:tr>
      <w:tr>
        <w:trPr>
          <w:trHeight w:val="937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宋颖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05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.7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06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.8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九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莫海英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杜金仓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伊宁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梁肇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德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董瑞琦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袁云飞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熙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牛恒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若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田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家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穆荣宽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乔东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周泊成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义婷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兴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青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春燕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任家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鹏羽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艳玲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利祥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雪松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泰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艾力扎提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阿里木江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钟翔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高松</w:t>
            </w:r>
          </w:p>
        </w:tc>
      </w:tr>
      <w:tr>
        <w:trPr>
          <w:trHeight w:val="11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温少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03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.7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308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.8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邢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邱伟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牛昊楠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唐佳兴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何明帆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琦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国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辛日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维敬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林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玉权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卓依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姚胜鑫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曲康铭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雷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云飞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子露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苏昊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远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董雨生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梁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曹德鹏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晓倩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付晨煜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天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徐玲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古丽米帕尔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吐达洪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锴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吕瑞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师笑可</w:t>
            </w:r>
          </w:p>
        </w:tc>
      </w:tr>
      <w:tr>
        <w:trPr>
          <w:trHeight w:val="7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天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1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通楼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二次答辩及评优秀毕业设计（论文）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参加此次答辩毕业生合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23</w:t>
      </w:r>
      <w:r>
        <w:rPr>
          <w:sz w:val="18"/>
          <w:szCs w:val="18"/>
        </w:rPr>
        <w:t>人，其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021</w:t>
      </w:r>
      <w:r>
        <w:rPr>
          <w:sz w:val="18"/>
          <w:szCs w:val="18"/>
        </w:rPr>
        <w:t>届毕业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016</w:t>
      </w:r>
      <w:r>
        <w:rPr>
          <w:sz w:val="18"/>
          <w:szCs w:val="18"/>
        </w:rPr>
        <w:t>级延期毕业答辩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（石一鑫、李向社、格桑曲珍）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851" w:top="1246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duan1">
    <w:name w:val="textdu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7:00Z</dcterms:created>
  <dc:creator>zxq</dc:creator>
  <dc:description/>
  <cp:keywords/>
  <dc:language>en-US</dc:language>
  <cp:lastModifiedBy>Administrator</cp:lastModifiedBy>
  <cp:lastPrinted>2021-06-08T08:45:00Z</cp:lastPrinted>
  <dcterms:modified xsi:type="dcterms:W3CDTF">2021-06-08T00:47:00Z</dcterms:modified>
  <cp:revision>2</cp:revision>
  <dc:subject/>
  <dc:title>石家庄铁道学院材料科学与工程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37C6E8294F7EB6EB15DEF1E9F738</vt:lpwstr>
  </property>
  <property fmtid="{D5CDD505-2E9C-101B-9397-08002B2CF9AE}" pid="3" name="KSOProductBuildVer">
    <vt:lpwstr>2052-11.1.0.10495</vt:lpwstr>
  </property>
</Properties>
</file>